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FO: meno a priezvisko stavebníka/-ov, adresa, telefón, e-mai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: názov, sídlo, IČO, telefón, e-mai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Obec Stakčín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SNP 574/6</w:t>
      </w:r>
    </w:p>
    <w:p>
      <w:pPr>
        <w:pStyle w:val="Normal"/>
        <w:ind w:left="6372" w:firstLine="708"/>
        <w:rPr/>
      </w:pPr>
      <w:r>
        <w:rPr>
          <w:sz w:val="22"/>
        </w:rPr>
        <w:t>067 61 Stakčín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C:</w:t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Žiadosť o predĺženie platnosti stavebného povoleni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, priezvisko a adresa stavební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ázov stavby podľa stavebného povolenia: ............................................................................................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  <w:t>Druh a miesto stavby: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before="80" w:after="0"/>
        <w:rPr/>
      </w:pPr>
      <w:r>
        <w:rPr>
          <w:sz w:val="22"/>
          <w:szCs w:val="22"/>
        </w:rPr>
        <w:t>Parcelné číslo stavebného pozemku podľa katastra nehnuteľností ..........................................................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  <w:t>Katastrálne územie: 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  <w:t>Stavebné povolenie na stavbu vydal /názov úradu: ..................................................................................</w:t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  <w:t>Dňa ............................. pod č. 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ln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20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20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20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20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...... dňa ............................</w:t>
        <w:tab/>
        <w:t xml:space="preserve">                   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k-SK"/>
        </w:rPr>
        <w:t>fotokópia právoplatného stavebného pov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4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7:00Z</dcterms:created>
  <dc:creator>Spoločný obecný úrad</dc:creator>
  <dc:description/>
  <cp:keywords/>
  <dc:language>en-US</dc:language>
  <cp:lastModifiedBy>Konto Microsoft</cp:lastModifiedBy>
  <cp:lastPrinted>2023-12-12T11:32:00Z</cp:lastPrinted>
  <dcterms:modified xsi:type="dcterms:W3CDTF">2023-12-12T12:43:00Z</dcterms:modified>
  <cp:revision>8</cp:revision>
  <dc:subject/>
  <dc:title/>
</cp:coreProperties>
</file>