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, sídlo, IČO, štatutár : ........................ 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č. tel.: </w:t>
      </w:r>
      <w:r>
        <w:rPr>
          <w:lang w:val="sk-SK"/>
        </w:rPr>
        <w:t>.................................................., e-mail: ........................................................................</w:t>
      </w:r>
    </w:p>
    <w:p>
      <w:pPr>
        <w:pStyle w:val="Normal"/>
        <w:ind w:right="-1" w:hanging="0"/>
        <w:jc w:val="center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sk-SK"/>
        </w:rPr>
        <w:t>( navrhovateľ)</w:t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>Obec …………………………………………..</w:t>
      </w:r>
    </w:p>
    <w:p>
      <w:pPr>
        <w:pStyle w:val="Normal"/>
        <w:ind w:right="-1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  <w:t>VEC</w:t>
      </w:r>
    </w:p>
    <w:p>
      <w:pPr>
        <w:pStyle w:val="Normal"/>
        <w:ind w:right="-1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vydanie kolaudačného rozhodnuti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ázov stavby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p. č. KN ......................................................., k. ú. ........................................................................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ktorá bola povolená rozhodnutím stavebného úradu č. j. .....................................………..................... zo dňa ..........................…..........................................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Stavba je ukončená a užívania schopná. Dátum odovzdania a prevzatia stavby: ……………………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>Pred uvedením stavby do trvalej prevádzky sa navrhuje - nenavrhuje jej skúšobná prevádzka, ktorá bude trvať od ………………...... do ……......………… 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</w:t>
      </w:r>
      <w:r>
        <w:rPr>
          <w:sz w:val="18"/>
          <w:szCs w:val="18"/>
          <w:lang w:val="sk-SK"/>
        </w:rPr>
        <w:t>podpis navrhovateľa, pečiatka</w:t>
      </w:r>
    </w:p>
    <w:p>
      <w:pPr>
        <w:pStyle w:val="Normal"/>
        <w:ind w:right="-1" w:hanging="0"/>
        <w:jc w:val="both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ind w:right="-1" w:hanging="0"/>
        <w:jc w:val="both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 xml:space="preserve">Prílohy: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Popis a zdôvodnenie uskutočnených odchýlok od územného a stavebného povolenia, projektová dokumentácia so zakreslenými zmenami červenou, doklad o odstránení závad a nedorobkov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Doklad o vytýčení stavby, vyhlásenie stavbyvedúceho o ukončení stavebných prác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Doklady o výsledkoch predpísaných skúšok /elektroinštalácie, bleskozvodov, vodoinštalácie, kanalizácie, nezávadnosť komínov, inštalácie ÚK, žumpy, plynových rozvodov a spotrebičov a pod/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Zápis o odovzdaní a prevzatí stavby, rozhodujúcich dodávok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Záznam o výsledku komplexného vyskúšania skúšobnej prevádzky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0"/>
          <w:lang w:val="sk-SK"/>
        </w:rPr>
        <w:t>Dokumentácia stavby overená stavebným úradom v stavebnom konaní – k nahliadnutiu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  <w:sz w:val="20"/>
          <w:lang w:val="sk-SK"/>
        </w:rPr>
        <w:t>Fotokópia stavebného povolenia a územného rozhodnutia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b/>
          <w:sz w:val="20"/>
          <w:lang w:val="sk-SK"/>
        </w:rPr>
        <w:t>Geometrický plán na porealizačné zameranie stavby</w:t>
      </w:r>
      <w:r>
        <w:rPr>
          <w:sz w:val="20"/>
          <w:lang w:val="sk-SK"/>
        </w:rPr>
        <w:t xml:space="preserve"> (podľa predpisov o katastri nehnuteľností),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oklad o zaplatení správneho poplatku vo výške: .......................eu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Ďalšie doklady, pokiaľ sú predpísané osobitnými predpismi alebo si ich stavebný úrad vyžiadal, napr.:</w:t>
      </w:r>
    </w:p>
    <w:p>
      <w:pPr>
        <w:pStyle w:val="Normal"/>
        <w:ind w:right="-1" w:hanging="0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>- údaje o produkcii odpadov z budúcej prevádzky,</w:t>
      </w:r>
    </w:p>
    <w:p>
      <w:pPr>
        <w:pStyle w:val="Normal"/>
        <w:ind w:left="360" w:right="-1" w:hanging="0"/>
        <w:rPr>
          <w:sz w:val="20"/>
          <w:lang w:val="sk-SK"/>
        </w:rPr>
      </w:pPr>
      <w:r>
        <w:rPr>
          <w:sz w:val="20"/>
          <w:lang w:val="sk-SK"/>
        </w:rPr>
        <w:t xml:space="preserve">- záväzné stanovisko k užívaniu stavby od Regionálneho úradu verejného zdravotníctva </w:t>
      </w:r>
    </w:p>
    <w:p>
      <w:pPr>
        <w:pStyle w:val="Normal"/>
        <w:ind w:left="360" w:right="-1" w:hanging="0"/>
        <w:rPr>
          <w:sz w:val="20"/>
          <w:lang w:val="sk-SK"/>
        </w:rPr>
      </w:pPr>
      <w:r>
        <w:rPr>
          <w:sz w:val="20"/>
          <w:lang w:val="sk-SK"/>
        </w:rPr>
        <w:t>- vyjadrenie Inšpektorátu práce Prešov k užívaniu výrobnej  prevádzky,</w:t>
      </w:r>
    </w:p>
    <w:p>
      <w:pPr>
        <w:pStyle w:val="Normal"/>
        <w:ind w:left="360" w:right="-1" w:hanging="0"/>
        <w:rPr/>
      </w:pPr>
      <w:r>
        <w:rPr>
          <w:sz w:val="20"/>
          <w:lang w:val="sk-SK"/>
        </w:rPr>
        <w:t>- osvedčenie o technickom preskúšaní výrobného zariadenia od Tech. inšpekcie (Košice, Prešov),</w:t>
      </w:r>
    </w:p>
    <w:p>
      <w:pPr>
        <w:pStyle w:val="Normal"/>
        <w:ind w:left="360" w:right="-1" w:hanging="0"/>
        <w:rPr>
          <w:sz w:val="20"/>
          <w:lang w:val="sk-SK"/>
        </w:rPr>
      </w:pPr>
      <w:r>
        <w:rPr>
          <w:sz w:val="20"/>
          <w:lang w:val="sk-SK"/>
        </w:rPr>
        <w:t>- hospodársku zmluvu na odber a dodávku vody a likvidáciu splaškových vôd od uzatvorenú s dodávateľom,</w:t>
      </w:r>
    </w:p>
    <w:p>
      <w:pPr>
        <w:pStyle w:val="Normal"/>
        <w:ind w:left="360" w:right="-1" w:hanging="0"/>
        <w:rPr>
          <w:sz w:val="20"/>
          <w:lang w:val="sk-SK"/>
        </w:rPr>
      </w:pPr>
      <w:r>
        <w:rPr>
          <w:sz w:val="20"/>
          <w:lang w:val="sk-SK"/>
        </w:rPr>
        <w:t>- súhlas na uvedenie zdroja znečisťovania ovzdušia do prevádzky.</w:t>
      </w:r>
    </w:p>
    <w:p>
      <w:pPr>
        <w:pStyle w:val="Normal"/>
        <w:ind w:right="-1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</w:t>
      </w:r>
    </w:p>
    <w:p>
      <w:pPr>
        <w:pStyle w:val="Normal"/>
        <w:ind w:right="-1" w:hanging="0"/>
        <w:jc w:val="center"/>
        <w:rPr>
          <w:szCs w:val="24"/>
          <w:lang w:val="sk-SK"/>
        </w:rPr>
      </w:pPr>
      <w:r>
        <w:rPr>
          <w:szCs w:val="24"/>
          <w:lang w:val="sk-SK"/>
        </w:rPr>
        <w:t>Meno a priezvisko, adresa stavebného dozoru - stavbyvedúceho</w:t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yhlásenie o ukončení stavebných prá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ab/>
        <w:t>Týmto  vyhlasujem, že stavba 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umiestnená na p. č. KN ........................................................., k. ú. ...............................,  ktorá bola povolená rozhodnutím stavebného úradu č. j.  ..................................................................... zo dňa ................................ bola zrealizovaná podľa podmienok územného rozhodnutia a za dodržania podmienok uvedených v stavebnom povolení a podľa projektovej dokumentácie overenej v stavebnom konaní bez zmien / s nepodstatnými zmenami zakreslenými v projektovej dokumentácii: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k-SK"/>
        </w:rPr>
        <w:t>Na stavbe sú nedorobky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Uvedené nedorobky nebránia užívaniu stavby a budú odstránené v termíne do .........................</w:t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  <w:t>Vyhlasujem, že pri realizácii stavby nebola použitá mrazuvzdorná prísada do mált a betónov FROSTEX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k-SK"/>
        </w:rPr>
        <w:t>V .............................. dňa 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  <w:tab/>
        <w:tab/>
        <w:tab/>
        <w:tab/>
        <w:tab/>
        <w:t xml:space="preserve">    </w:t>
      </w:r>
      <w:r>
        <w:rPr>
          <w:sz w:val="20"/>
          <w:lang w:val="sk-SK"/>
        </w:rPr>
        <w:t xml:space="preserve">podpis stavebného dozoru - stavbyvedúceho 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sz w:val="20"/>
          <w:lang w:val="sk-SK"/>
        </w:rPr>
        <w:t>a 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1:00Z</dcterms:created>
  <dc:creator>Spoločný obecný úrad</dc:creator>
  <dc:description/>
  <cp:keywords/>
  <dc:language>en-US</dc:language>
  <cp:lastModifiedBy>Spoločný obecný úrad</cp:lastModifiedBy>
  <cp:lastPrinted>2011-07-11T13:09:00Z</cp:lastPrinted>
  <dcterms:modified xsi:type="dcterms:W3CDTF">2012-10-11T07:52:00Z</dcterms:modified>
  <cp:revision>13</cp:revision>
  <dc:subject/>
  <dc:title/>
</cp:coreProperties>
</file>